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АТ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7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3/3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Ворошилина Федора Сергее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Итат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7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Томским региональным отделением ЛДПР - Либерально-демократическая партия Росси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Ворошилина Федора Сергее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Ворошилина Федора Сергеевича, 1995 года рождения, </w:t>
      </w:r>
      <w:r>
        <w:rPr>
          <w:bCs/>
          <w:sz w:val="26"/>
          <w:szCs w:val="26"/>
        </w:rPr>
        <w:t>помощника депутата Законодательной Думы Томской области</w:t>
      </w:r>
      <w:r>
        <w:rPr>
          <w:sz w:val="26"/>
          <w:szCs w:val="26"/>
        </w:rPr>
        <w:t xml:space="preserve">, проживающего г. Томск, Томской области, выдвинутого Томским региональным отделением ЛДПР - Либерально-демократическая партия Росси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Итатскому одномандатному избирательному округу № 17, 10 августа 2020 года в 18 часов 55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Ворошилину Федору Сергее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14:00Z</dcterms:created>
  <dc:creator>Золотухин В.Г.</dc:creator>
  <dc:description/>
  <cp:keywords/>
  <dc:language>en-US</dc:language>
  <cp:lastModifiedBy>Фатнева Елена</cp:lastModifiedBy>
  <cp:lastPrinted>2020-08-10T15:13:00Z</cp:lastPrinted>
  <dcterms:modified xsi:type="dcterms:W3CDTF">2020-08-10T08:14:00Z</dcterms:modified>
  <cp:revision>4</cp:revision>
  <dc:subject/>
  <dc:title/>
</cp:coreProperties>
</file>